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 планирование по литературе 7 класс</w:t>
      </w:r>
    </w:p>
    <w:p>
      <w:pPr>
        <w:pStyle w:val="Style19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12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"/>
        <w:gridCol w:w="3429"/>
        <w:gridCol w:w="3348"/>
        <w:gridCol w:w="38"/>
        <w:gridCol w:w="709"/>
        <w:gridCol w:w="63"/>
        <w:gridCol w:w="78"/>
        <w:gridCol w:w="851"/>
        <w:gridCol w:w="850"/>
        <w:gridCol w:w="1098"/>
      </w:tblGrid>
      <w:tr>
        <w:trPr>
          <w:trHeight w:val="4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рок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Час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9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Факт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ведение.</w:t>
            </w:r>
            <w:r>
              <w:rPr>
                <w:b/>
                <w:sz w:val="28"/>
                <w:szCs w:val="28"/>
                <w:u w:val="single"/>
              </w:rPr>
              <w:t>(1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 со  структурой  и  особенностями  учебника.  Своеобразие  курс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тературные  роды  (лирика,  эпос,  драма).  Жанр  и  жанровое  образование.  Движение жанров.  Личность  автора,  позиция  писателя,  труд  и  творчество,  творческая  история произведения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сский фольклор.  (2ч.)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ы «Святогор и Микула Селянинович», «Илья Муромец и Соловей-разбойник»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бытие в былине, поэтическая речь, своеобразие характера персонажа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ирические песни. Лирическое и эпическое начало в песне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воеобразие поэтического языка  народных  песен.  Многозначность  поэтического  образа  в  народной  песне.  Быт, нравственные представления и судьба народа в народной песне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евнерусская литература (1 ч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есть о Петре и Февронии Муромских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>Поучительный характер древнерусской литер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дрость, преемственность  поколений,  любовь  к  родине,  образованность,  твердость  духа, религиозность, верность, жертвенность; семейные ценности. 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сская литература 18 века. (2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Жуковский. </w:t>
            </w:r>
            <w:r>
              <w:rPr>
                <w:sz w:val="28"/>
                <w:szCs w:val="28"/>
              </w:rPr>
              <w:t>Баллада «Лесной царь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легия «Море»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сская литература 19 века. – ( 11ч. + 1ч. Р.Р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С. Пушк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олюбивые мотивы в стихотворениях  «К Чаадаеву», «Во глубине сибирских руд…»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юбовь к родине, уважение к предкам, человек и природа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ихотворения «Два чувства дивно близки нам…», «Туч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 власти, жестокости, зла: «Анчар»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снь о вещем Олеге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дьба  Олега  в  летописном тексте  и  в  балладе  Пушкина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тивы  судьбы  —  предсказание,  предзнаменование, предвидение;  вера  и  суевер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э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лтава». Образ Петра и тема России в поэм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й  пафос  поэмы.  Изображение  «массы»  и  историчес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чностей в поэме. Своеобразие поэтического язы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овести Белкина»: «Станционный смотритель», «Метель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эзия пушкинской эпохи. Стихотворения Н.М. Языкова и Е.А. Баратынского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. Лермонт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ихотворения: «Три пальмы», «Родина», «Узник», «Утёс»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Н.В. Гоголь. </w:t>
            </w:r>
            <w:r>
              <w:rPr>
                <w:sz w:val="28"/>
                <w:szCs w:val="28"/>
              </w:rPr>
              <w:t xml:space="preserve"> Новая  тема  —  изображение  чиновничества  и  жизни «маленького  человека». 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.В.  Гоголь  в  Петербурге. Новаторство  писателя.  Разоблачение  угодничества,  глупости, бездуховности.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весть «Шинель»:</w:t>
            </w:r>
            <w:r>
              <w:rPr>
                <w:sz w:val="28"/>
                <w:szCs w:val="28"/>
              </w:rPr>
              <w:t xml:space="preserve"> основной конфликт; трагическое и комическое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раз Акакия Акакиевича. Авторское отношение к героям и событиям. История замысла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Р. Сочинение по повести Н.В. Гоголя «Шинель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Тютчев. </w:t>
            </w:r>
            <w:r>
              <w:rPr>
                <w:sz w:val="28"/>
                <w:szCs w:val="28"/>
              </w:rPr>
              <w:t>Стихотворения  «Фонтан», «Цицерон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Молчи, скрывайся и таи…»,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А.А. Фет.   </w:t>
            </w:r>
            <w:r>
              <w:rPr>
                <w:sz w:val="28"/>
                <w:szCs w:val="28"/>
              </w:rPr>
              <w:t>Стихотворения «Как беден наш язык!», «Вечер…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ияла ночь. Луной был полон сад…»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Поэзия 2-й половины 19 века. (1 ч.)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расота родного края в лирике</w:t>
            </w:r>
            <w:r>
              <w:rPr>
                <w:b/>
                <w:sz w:val="28"/>
                <w:szCs w:val="28"/>
              </w:rPr>
              <w:t xml:space="preserve"> А.К. Толстого и </w:t>
            </w:r>
            <w:r>
              <w:rPr>
                <w:b/>
                <w:color w:val="000000"/>
                <w:sz w:val="28"/>
                <w:szCs w:val="28"/>
              </w:rPr>
              <w:t>А.Н. Майков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тихотворения </w:t>
            </w:r>
            <w:r>
              <w:rPr>
                <w:color w:val="000000"/>
                <w:sz w:val="28"/>
                <w:szCs w:val="28"/>
              </w:rPr>
              <w:t>«Край ты мой, родимый край…»,  «Нива»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А. Некрасов.</w:t>
            </w:r>
            <w:r>
              <w:rPr>
                <w:color w:val="000000"/>
                <w:sz w:val="28"/>
                <w:szCs w:val="28"/>
              </w:rPr>
              <w:t xml:space="preserve"> Стихотворения «Вчерашний день, часу в шестом…», «Размышления у парадного подъезда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Доля народная — основная тема произведений поэт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оза 19 века. (10ч. + 1ч. Р/Р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 Тургене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ссказ «Певцы»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новная тема, талант и чувство достоинства крестьян. Отношение автора к героям рассказа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тихотворение в прозе </w:t>
            </w:r>
            <w:r>
              <w:rPr>
                <w:b/>
                <w:sz w:val="28"/>
                <w:szCs w:val="28"/>
              </w:rPr>
              <w:t>«Нищий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тика; художественное богатство стихотворения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Н.С. Лесков.  </w:t>
            </w:r>
            <w:r>
              <w:rPr>
                <w:sz w:val="28"/>
                <w:szCs w:val="28"/>
              </w:rPr>
              <w:t xml:space="preserve">Сказ «Левша». Особенность проблематики и центральная идея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разный мир произведения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М.Е. Салтыков-Щедрин. </w:t>
            </w:r>
            <w:r>
              <w:rPr>
                <w:sz w:val="28"/>
                <w:szCs w:val="28"/>
              </w:rPr>
              <w:t>Сказки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овесть о том, как один мужик двух генералов прокормил», «Дикий помещик»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воеобразие сюжета; проблематика сказок.</w:t>
            </w:r>
            <w:r>
              <w:rPr/>
              <w:t xml:space="preserve">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уд, власть, справедливость; приемы создания образа помещика. Позиция писателя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по сказке М.Е. Салтыкова-Щедрина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Л.Н. Толстой. </w:t>
            </w:r>
            <w:r>
              <w:rPr>
                <w:sz w:val="28"/>
                <w:szCs w:val="28"/>
              </w:rPr>
              <w:t>Повесть «Детство» (отдельные главы)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ссказ  «Севастополь  в  декабре месяце». 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 Толстой  —  участник  обороны  Севастополя.  Творческая  ист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Севастопольских  рассказов».  Литература  и  история.  Человек  и  война,  жизнь  и  смерть,  героизм,  подвиг,  защита  Отечества  — основные  темы  рассказа.  Образы  защитников  Севастополя.  Авторское  отношение  к героям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А.П. Чехов. </w:t>
            </w:r>
            <w:r>
              <w:rPr>
                <w:sz w:val="28"/>
                <w:szCs w:val="28"/>
              </w:rPr>
              <w:t>Рассказы «Хамелеон», «Жалобная книга», «Смерть чиновника»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облачение  беспринципности, корыстолюбия, чинопочитания, самоуничижения. 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образие сюжета, способы соз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разов, социальная направленность рассказов; позиция писателя.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за конца 19 – начала 20-х веков. (3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. Горький</w:t>
            </w:r>
            <w:r>
              <w:rPr>
                <w:sz w:val="28"/>
                <w:szCs w:val="28"/>
              </w:rPr>
              <w:t>.  Повесть «Детство» (главы по выбору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Легенда о Данко»</w:t>
            </w:r>
            <w:r>
              <w:rPr>
                <w:sz w:val="28"/>
                <w:szCs w:val="28"/>
              </w:rPr>
              <w:t xml:space="preserve"> (из рассказа «Старуха Изергиль»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новные сюжетные линии в автобиографической прозе и рассказе; становление  характера  мальчика;  проблематика  рассказа  и авторская позиция; контраст как основной прием раскрытия замысла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Куприн.  </w:t>
            </w:r>
            <w:r>
              <w:rPr>
                <w:sz w:val="28"/>
                <w:szCs w:val="28"/>
              </w:rPr>
              <w:t>Рассказы «Чудесный доктор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Allez!»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сновная  сюжетная  линия  рассказов  и подтекст; художественная идея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эзия конца 19 – начала 20-х веков.  (3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И.А. Бунин. </w:t>
            </w:r>
            <w:r>
              <w:rPr>
                <w:sz w:val="28"/>
                <w:szCs w:val="28"/>
              </w:rPr>
              <w:t xml:space="preserve">«Догорел апрельский светлый вечер…». </w:t>
            </w:r>
            <w:r>
              <w:rPr>
                <w:b/>
                <w:sz w:val="28"/>
                <w:szCs w:val="28"/>
              </w:rPr>
              <w:t>К.Д. Бальмонт.</w:t>
            </w:r>
            <w:r>
              <w:rPr>
                <w:sz w:val="28"/>
                <w:szCs w:val="28"/>
              </w:rPr>
              <w:t xml:space="preserve"> «Бог создал мир из ничего…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ирика </w:t>
            </w:r>
            <w:r>
              <w:rPr>
                <w:b/>
                <w:sz w:val="28"/>
                <w:szCs w:val="28"/>
              </w:rPr>
              <w:t xml:space="preserve">А.А. Ахматовой, Н.С. Гумилёва, М.И. Цветаевой, О.Мандельштама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ихотворения «Мне голос был. Он звал утешно…», «Капитаны», «Рябину рубили зорькою…», «Равноденствие» («Есть иволги в лесах, и гласных долгота…»»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.В. Маяковский </w:t>
            </w:r>
            <w:r>
              <w:rPr>
                <w:sz w:val="28"/>
                <w:szCs w:val="28"/>
              </w:rPr>
              <w:t>«Необычайное приключение, бывшее с Владимиром Маяковским летом на даче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тика стихотворения: поэт и общество, поэт и поэзия. При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я образов. Художественное своеобразие стихотворения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эзия 20-50-х годов 20 века. (1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Б.Л. Пастернак. </w:t>
            </w:r>
            <w:r>
              <w:rPr>
                <w:sz w:val="28"/>
                <w:szCs w:val="28"/>
              </w:rPr>
              <w:t xml:space="preserve"> «Определение поэзии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Н.А. Заболоцкий</w:t>
            </w:r>
            <w:r>
              <w:rPr>
                <w:color w:val="000000"/>
                <w:sz w:val="28"/>
                <w:szCs w:val="28"/>
              </w:rPr>
              <w:t>. «Не позволяй душе лениться!..», «Если жизнь тебя обманет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стихотворения  и 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идея. Духовность, духовный труд — основное нравственное достоин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еловека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Проза о Великой Отечественной войне. (2 ч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Б.Л. Васильев.</w:t>
            </w:r>
            <w:r>
              <w:rPr>
                <w:sz w:val="28"/>
                <w:szCs w:val="28"/>
              </w:rPr>
              <w:t xml:space="preserve">  Повесть «Летят мои кони» (фрагмент)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ссказ «Экспонат№…»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 рассказа  и 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ля понимания художественной идеи произведения, проблема истинного и ложного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облачение равнодушия, нравственной убогости, лицемерия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за о детях. (4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.Г. Распутин.  </w:t>
            </w:r>
            <w:r>
              <w:rPr>
                <w:sz w:val="28"/>
                <w:szCs w:val="28"/>
              </w:rPr>
              <w:t>Дорога добра в рассказе «Уроки французского»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ние нравственных качеств, художественное восприятие мира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Ю.П. Казаков. </w:t>
            </w:r>
            <w:r>
              <w:rPr>
                <w:sz w:val="28"/>
                <w:szCs w:val="28"/>
              </w:rPr>
              <w:t xml:space="preserve">Рассказы «Тихое утро», «Оленьи рога»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упки главных героев рассказов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оль описания природы в раскрытии внутреннего мира героев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сская литература 20-х годов.  (8ч. + 1ч. Р/Р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.А. Булгаков. </w:t>
            </w:r>
            <w:r>
              <w:rPr>
                <w:sz w:val="28"/>
                <w:szCs w:val="28"/>
              </w:rPr>
              <w:t xml:space="preserve">Знакомство с писател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есть «Роковые яйца». Сюжет, герои повести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П. Платонов. </w:t>
            </w:r>
            <w:r>
              <w:rPr>
                <w:kern w:val="2"/>
                <w:sz w:val="28"/>
                <w:szCs w:val="28"/>
              </w:rPr>
              <w:t xml:space="preserve">Талант мастера и человека в рассказе «В прекрасном и яростном мире»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М.М. Зощенко.  </w:t>
            </w:r>
            <w:r>
              <w:rPr>
                <w:kern w:val="2"/>
                <w:sz w:val="28"/>
                <w:szCs w:val="28"/>
              </w:rPr>
              <w:t>Рассказы «Аристократка», «Баня»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блематика произведений, герои, особенности стилевой манеры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. Т. Твардовский.</w:t>
            </w:r>
            <w:r>
              <w:rPr>
                <w:sz w:val="28"/>
                <w:szCs w:val="28"/>
              </w:rPr>
              <w:t xml:space="preserve"> Стихотворение «В тот день, когда окончилась война…»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эма «Василий Тёркин» («Книга про бойца»)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йна, героизм, чувство долга – основные мотивы военной лирики А.Т. Твардовского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.М. Шукшин</w:t>
            </w:r>
            <w:r>
              <w:rPr>
                <w:sz w:val="28"/>
                <w:szCs w:val="28"/>
              </w:rPr>
              <w:t>. Рассказ «Чудик». Простота и нравственная высота героя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-эссе «Размышляем о прочитанном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эзия 2-й половины 20 века. (1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рика</w:t>
            </w:r>
            <w:r>
              <w:rPr>
                <w:b/>
                <w:sz w:val="28"/>
                <w:szCs w:val="28"/>
              </w:rPr>
              <w:t xml:space="preserve"> А.А. Вознесенского, Н.М. Рубцова, А.И. Фатьянов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тихотворения «Муромский сруб»,  «В горнице», «Давно мы дома не были»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за русской эмиграции. (1ч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И.С. Шмелёв. </w:t>
            </w:r>
            <w:r>
              <w:rPr>
                <w:sz w:val="28"/>
                <w:szCs w:val="28"/>
              </w:rPr>
              <w:t>Рассказ «Русская песня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новные  сюжетные  линии  рассказа.  Проблематика  и художественная  идея.  Национальный  характер  в  изображении  писателя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за и поэзия о подростках и для подростков авторов последних десятилетий. 1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Д. Сабитова.  </w:t>
            </w:r>
            <w:r>
              <w:rPr>
                <w:sz w:val="28"/>
                <w:szCs w:val="28"/>
              </w:rPr>
              <w:t xml:space="preserve">Книга «Где нет зимы»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страдание, понимание, толерантнос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в мире героев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тература народов России. (1ч .)</w:t>
            </w:r>
          </w:p>
          <w:p>
            <w:pPr>
              <w:pStyle w:val="Normal"/>
              <w:shd w:fill="FFFFFF" w:val="clear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ирика </w:t>
            </w:r>
            <w:r>
              <w:rPr>
                <w:b/>
                <w:sz w:val="28"/>
                <w:szCs w:val="28"/>
              </w:rPr>
              <w:t>Кайсына Кулие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за курс 7 класса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рубежная литература. (8 ч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ый фольклор. Народные баллады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Власть денег», «Робин Гуд и мясник»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р. «Одиссея» </w:t>
            </w:r>
            <w:r>
              <w:rPr>
                <w:sz w:val="28"/>
                <w:szCs w:val="28"/>
              </w:rPr>
              <w:t>(фрагменты из поэмы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Дефо </w:t>
            </w:r>
            <w:r>
              <w:rPr>
                <w:sz w:val="28"/>
                <w:szCs w:val="28"/>
              </w:rPr>
              <w:t>«Робинзон Крузо». Главы из роман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. Свифт «Путешествия Гулливера». Фрагменты из романа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ая проза о детях и подростках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М. Твен.</w:t>
            </w:r>
            <w:r>
              <w:rPr>
                <w:sz w:val="28"/>
                <w:szCs w:val="28"/>
              </w:rPr>
              <w:t xml:space="preserve"> «Приключения Гекельберри Финна». Главы из роман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А. де Сент-Экзюпери</w:t>
            </w:r>
            <w:r>
              <w:rPr>
                <w:sz w:val="28"/>
                <w:szCs w:val="28"/>
              </w:rPr>
              <w:t xml:space="preserve"> «Маленький принц»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бро, справедливость, порядочность, честь в понимании писателя и его героев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7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вторение изученного за курс 7 класса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ч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Тематическое  планирование по литературе 7 класс</w:t>
      </w:r>
    </w:p>
    <w:p>
      <w:pPr>
        <w:pStyle w:val="Style19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"/>
        <w:gridCol w:w="4797"/>
        <w:gridCol w:w="142"/>
        <w:gridCol w:w="4536"/>
        <w:gridCol w:w="850"/>
        <w:gridCol w:w="239"/>
      </w:tblGrid>
      <w:tr>
        <w:trPr>
          <w:trHeight w:val="23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ведение.</w:t>
            </w:r>
            <w:r>
              <w:rPr>
                <w:b/>
                <w:sz w:val="28"/>
                <w:szCs w:val="28"/>
                <w:u w:val="single"/>
              </w:rPr>
              <w:t>(1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 со  структурой  и  особенностями  учебника.  Своеобразие  курс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тературные  роды  (лирика,  эпос,  драма).  Жанр  и  жанровое  образование.  Движение жанров.  Личность  автора,  позиция  писателя,  труд  и  творчество,  творческая  история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ы «Святогор и Микула Селянинович», «Илья Муромец и Соловей-разбойник»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бытие в былине, поэтическая речь, своеобразие характера персон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ирические песни. Лирическое и эпическое начало в песне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воеобразие поэтического языка  народных  песен.  Многозначность  поэтического  образа  в  народной  песне.  Быт, нравственные представления и судьба народа в народной пес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есть о Петре и Февронии Муромских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>Поучительный характер древнерусской литер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дрость, преемственность  поколений,  любовь  к  родине,  образованность,  твердость  духа, религиозность, верность, жертвенность; семейные ценност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Жуковский. </w:t>
            </w:r>
            <w:r>
              <w:rPr>
                <w:sz w:val="28"/>
                <w:szCs w:val="28"/>
              </w:rPr>
              <w:t>Баллада «Лесной царь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легия «Море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С. Пушк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олюбивые мотивы в стихотворениях  «К Чаадаеву», «Во глубине сибирских руд…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юбовь к родине, уважение к предкам, человек и природа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ихотворения «Два чувства дивно близки нам…», «Ту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 власти, жестокости, зла: «Анчар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снь о вещем Олеге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дьба  Олега  в  летописном тексте  и  в  балладе  Пушкина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тивы  судьбы  —  предсказание,  предзнаменование, предвидение;  вера  и  суевер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э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лтава». Образ Петра и тема России в поэм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й  пафос  поэмы.  Изображение  «массы»  и  историчес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чностей в поэме. Своеобразие поэтиче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овести Белкина»: «Станционный смотритель», «Метель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эзия пушкинской эпохи. Стихотворения Н.М. Языкова и Е.А. Баратынског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. Лермонт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ихотворения: «Три пальмы», «Родина», «Узник», «Утёс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Н.В. Гоголь. </w:t>
            </w:r>
            <w:r>
              <w:rPr>
                <w:sz w:val="28"/>
                <w:szCs w:val="28"/>
              </w:rPr>
              <w:t xml:space="preserve"> Новая  тема  —  изображение  чиновничества  и  жизни «маленького  человека»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.В.  Гоголь  в  Петербурге. Новаторство  писателя.  Разоблачение  угодничества,  глупости, бездуховност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весть «Шинель»:</w:t>
            </w:r>
            <w:r>
              <w:rPr>
                <w:sz w:val="28"/>
                <w:szCs w:val="28"/>
              </w:rPr>
              <w:t xml:space="preserve"> основной конфликт; трагическое и комическое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раз Акакия Акакиевича. Авторское отношение к героям и событиям. История замы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повести Н.В. Гоголя «Шинель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Тютчев. </w:t>
            </w:r>
            <w:r>
              <w:rPr>
                <w:sz w:val="28"/>
                <w:szCs w:val="28"/>
              </w:rPr>
              <w:t>Стихотворения  «Фонтан», «Цицерон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Молчи, скрывайся и таи…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А.А. Фет.   </w:t>
            </w:r>
            <w:r>
              <w:rPr>
                <w:sz w:val="28"/>
                <w:szCs w:val="28"/>
              </w:rPr>
              <w:t>Стихотворения «Как беден наш язык!», «Вечер…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ияла ночь. Луной был полон сад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Поэзия 2-й половины 19 века. (1 ч.)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расота родного края в лирике</w:t>
            </w:r>
            <w:r>
              <w:rPr>
                <w:b/>
                <w:sz w:val="28"/>
                <w:szCs w:val="28"/>
              </w:rPr>
              <w:t xml:space="preserve"> А.К. Толстого и </w:t>
            </w:r>
            <w:r>
              <w:rPr>
                <w:b/>
                <w:color w:val="000000"/>
                <w:sz w:val="28"/>
                <w:szCs w:val="28"/>
              </w:rPr>
              <w:t>А.Н. Майко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тихотворения </w:t>
            </w:r>
            <w:r>
              <w:rPr>
                <w:color w:val="000000"/>
                <w:sz w:val="28"/>
                <w:szCs w:val="28"/>
              </w:rPr>
              <w:t>«Край ты мой, родимый край…»,  «Ни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А. Некрасов.</w:t>
            </w:r>
            <w:r>
              <w:rPr>
                <w:color w:val="000000"/>
                <w:sz w:val="28"/>
                <w:szCs w:val="28"/>
              </w:rPr>
              <w:t xml:space="preserve"> Стихотворения «Вчерашний день, часу в шестом…», «Размышления у парадного подъезда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Доля народная — основная тема произведений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оза 19 века. (10ч. + 1ч. Р/Р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4C33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color w:val="4C33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 Тургене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ссказ «Певцы»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новная тема, талант и чувство достоинства крестьян. Отношение автора к героям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тихотворение в прозе </w:t>
            </w:r>
            <w:r>
              <w:rPr>
                <w:b/>
                <w:sz w:val="28"/>
                <w:szCs w:val="28"/>
              </w:rPr>
              <w:t>«Нищий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тика; художественное богатство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Н.С. Лесков.  </w:t>
            </w:r>
            <w:r>
              <w:rPr>
                <w:sz w:val="28"/>
                <w:szCs w:val="28"/>
              </w:rPr>
              <w:t xml:space="preserve">Сказ «Левша». Особенность проблематики и центральная идея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разный мир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М.Е. Салтыков-Щедрин. </w:t>
            </w:r>
            <w:r>
              <w:rPr>
                <w:sz w:val="28"/>
                <w:szCs w:val="28"/>
              </w:rPr>
              <w:t>Сказ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овесть о том, как один мужик двух генералов прокормил», «Дикий помещ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воеобразие сюжета; проблематика сказок.</w:t>
            </w: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уд, власть, справедливость; приемы создания образа помещика. Позиция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по сказке М.Е. Салтыкова-Щедрин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Л.Н. Толстой. </w:t>
            </w:r>
            <w:r>
              <w:rPr>
                <w:sz w:val="28"/>
                <w:szCs w:val="28"/>
              </w:rPr>
              <w:t>Повесть «Детство» (отдельные главы)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ссказ  «Севастополь  в  декабре месяце»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 Толстой  —  участник  обороны  Севастополя.  Творческая  ист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Севастопольских  рассказов».  Литература  и  история.  Человек  и  война,  жизнь  и  смерть,  героизм,  подвиг,  защита  Отечества  — основные  темы  рассказа.  Образы  защитников  Севастополя.  Авторское  отношение  к геро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А.П. Чехов. </w:t>
            </w:r>
            <w:r>
              <w:rPr>
                <w:sz w:val="28"/>
                <w:szCs w:val="28"/>
              </w:rPr>
              <w:t>Рассказы «Хамелеон», «Жалобная книга», «Смерть чиновника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облачение  беспринципности, корыстолюбия, чинопочитания, самоуничижения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образие сюжета, способы соз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разов, социальная направленность рассказов; позиция писател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. Горький</w:t>
            </w:r>
            <w:r>
              <w:rPr>
                <w:sz w:val="28"/>
                <w:szCs w:val="28"/>
              </w:rPr>
              <w:t>.  Повесть «Детство» (главы по выбор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Легенда о Данко»</w:t>
            </w:r>
            <w:r>
              <w:rPr>
                <w:sz w:val="28"/>
                <w:szCs w:val="28"/>
              </w:rPr>
              <w:t xml:space="preserve"> (из рассказа «Старуха Изергиль»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новные сюжетные линии в автобиографической прозе и рассказе; становление  характера  мальчика;  проблематика  рассказа  и авторская позиция; контраст как основной прием раскрытия замы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Куприн.  </w:t>
            </w:r>
            <w:r>
              <w:rPr>
                <w:sz w:val="28"/>
                <w:szCs w:val="28"/>
              </w:rPr>
              <w:t>Рассказы «Чудесный доктор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Allez!»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сновная  сюжетная  линия  рассказов  и подтекст; художественная иде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эзия конца 19 – начала 20-х веков.  (3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И.А. Бунин. </w:t>
            </w:r>
            <w:r>
              <w:rPr>
                <w:sz w:val="28"/>
                <w:szCs w:val="28"/>
              </w:rPr>
              <w:t xml:space="preserve">«Догорел апрельский светлый вечер…». </w:t>
            </w:r>
            <w:r>
              <w:rPr>
                <w:b/>
                <w:sz w:val="28"/>
                <w:szCs w:val="28"/>
              </w:rPr>
              <w:t>К.Д. Бальмонт.</w:t>
            </w:r>
            <w:r>
              <w:rPr>
                <w:sz w:val="28"/>
                <w:szCs w:val="28"/>
              </w:rPr>
              <w:t xml:space="preserve"> «Бог создал мир из ничего…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ирика </w:t>
            </w:r>
            <w:r>
              <w:rPr>
                <w:b/>
                <w:sz w:val="28"/>
                <w:szCs w:val="28"/>
              </w:rPr>
              <w:t xml:space="preserve">А.А. Ахматовой, Н.С. Гумилёва, М.И. Цветаевой, О.Мандельштам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ихотворения «Мне голос был. Он звал утешно…», «Капитаны», «Рябину рубили зорькою…», «Равноденствие» («Есть иволги в лесах, и гласных долгота…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.В. Маяковский </w:t>
            </w:r>
            <w:r>
              <w:rPr>
                <w:sz w:val="28"/>
                <w:szCs w:val="28"/>
              </w:rPr>
              <w:t>«Необычайное приключение, бывшее с Владимиром Маяковским летом на дач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тика стихотворения: поэт и общество, поэт и поэзия. При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я образов. Художественное своеобразие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эзия 20-50-х годов 20 века. (1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Б.Л. Пастернак. </w:t>
            </w:r>
            <w:r>
              <w:rPr>
                <w:sz w:val="28"/>
                <w:szCs w:val="28"/>
              </w:rPr>
              <w:t xml:space="preserve"> «Определение поэзии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Н.А. Заболоцкий</w:t>
            </w:r>
            <w:r>
              <w:rPr>
                <w:color w:val="000000"/>
                <w:sz w:val="28"/>
                <w:szCs w:val="28"/>
              </w:rPr>
              <w:t>. «Не позволяй душе лениться!..», «Если жизнь тебя обманет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стихотворения  и 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идея. Духовность, духовный труд — основное нравственное достоин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Проза о Великой Отечественной войне. (2 ч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Б.Л. Васильев.</w:t>
            </w:r>
            <w:r>
              <w:rPr>
                <w:sz w:val="28"/>
                <w:szCs w:val="28"/>
              </w:rPr>
              <w:t xml:space="preserve">  Повесть «Летят мои кони» (фрагмент)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ссказ «Экспонат№…»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 рассказа  и 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ля понимания художественной идеи произведения, проблема истинного и ложного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облачение равнодушия, нравственной убогости, лицемер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за о детях. (4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.Г. Распутин.  </w:t>
            </w:r>
            <w:r>
              <w:rPr>
                <w:sz w:val="28"/>
                <w:szCs w:val="28"/>
              </w:rPr>
              <w:t>Дорога добра в рассказе «Уроки французского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ние нравственных качеств, художественное восприятие мир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Ю.П. Казаков. </w:t>
            </w:r>
            <w:r>
              <w:rPr>
                <w:sz w:val="28"/>
                <w:szCs w:val="28"/>
              </w:rPr>
              <w:t xml:space="preserve">Рассказы «Тихое утро», «Оленьи рога»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упки главных героев расск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оль описания природы в раскрытии внутреннего мира героев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сская литература 20-х годов.  (8ч. + 1ч. Р/Р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.А. Булгаков. </w:t>
            </w:r>
            <w:r>
              <w:rPr>
                <w:sz w:val="28"/>
                <w:szCs w:val="28"/>
              </w:rPr>
              <w:t xml:space="preserve">Знакомство с писател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есть «Роковые яйца». Сюжет, герои повести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П. Платонов. </w:t>
            </w:r>
            <w:r>
              <w:rPr>
                <w:kern w:val="2"/>
                <w:sz w:val="28"/>
                <w:szCs w:val="28"/>
              </w:rPr>
              <w:t xml:space="preserve">Талант мастера и человека в рассказе «В прекрасном и яростном мире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М.М. Зощенко.  </w:t>
            </w:r>
            <w:r>
              <w:rPr>
                <w:kern w:val="2"/>
                <w:sz w:val="28"/>
                <w:szCs w:val="28"/>
              </w:rPr>
              <w:t>Рассказы «Аристократка», «Баня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блематика произведений, герои, особенности стилевой манер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. Т. Твардовский.</w:t>
            </w:r>
            <w:r>
              <w:rPr>
                <w:sz w:val="28"/>
                <w:szCs w:val="28"/>
              </w:rPr>
              <w:t xml:space="preserve"> Стихотворение «В тот день, когда окончилась война…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эма «Василий Тёркин» («Книга про бойца»)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йна, героизм, чувство долга – основные мотивы военной лирики А.Т. Твард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.М. Шукшин</w:t>
            </w:r>
            <w:r>
              <w:rPr>
                <w:sz w:val="28"/>
                <w:szCs w:val="28"/>
              </w:rPr>
              <w:t>. Рассказ «Чудик». Простота и нравственная высота геро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-эссе «Размышляем о прочитанном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эзия 2-й половины 20 века. (1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рика</w:t>
            </w:r>
            <w:r>
              <w:rPr>
                <w:b/>
                <w:sz w:val="28"/>
                <w:szCs w:val="28"/>
              </w:rPr>
              <w:t xml:space="preserve"> А.А. Вознесенского, Н.М. Рубцова, А.И. Фатьянов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тихотворения «Муромский сруб»,  «В горнице», «Давно мы дома не был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за русской эмиграции. (1ч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И.С. Шмелёв. </w:t>
            </w:r>
            <w:r>
              <w:rPr>
                <w:sz w:val="28"/>
                <w:szCs w:val="28"/>
              </w:rPr>
              <w:t>Рассказ «Русская песня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новные  сюжетные  линии  рассказа.  Проблематика  и художественная  идея.  Национальный  характер  в  изображении 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за и поэзия о подростках и для подростков авторов последних десятилетий. 1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Д. Сабитова.  </w:t>
            </w:r>
            <w:r>
              <w:rPr>
                <w:sz w:val="28"/>
                <w:szCs w:val="28"/>
              </w:rPr>
              <w:t xml:space="preserve">Книга «Где нет зимы»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страдание, понимание, толерантнос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в мире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тература народов России. (1ч .)</w:t>
            </w:r>
          </w:p>
          <w:p>
            <w:pPr>
              <w:pStyle w:val="Normal"/>
              <w:shd w:fill="FFFFFF" w:val="clear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ирика </w:t>
            </w:r>
            <w:r>
              <w:rPr>
                <w:b/>
                <w:sz w:val="28"/>
                <w:szCs w:val="28"/>
              </w:rPr>
              <w:t>Кайсына Кулие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за курс 7 кла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рубежная литература. (8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ый фольклор. Народные баллад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Власть денег», «Робин Гуд и мясник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р. «Одиссея» </w:t>
            </w:r>
            <w:r>
              <w:rPr>
                <w:sz w:val="28"/>
                <w:szCs w:val="28"/>
              </w:rPr>
              <w:t>(фрагменты из поэ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Дефо </w:t>
            </w:r>
            <w:r>
              <w:rPr>
                <w:sz w:val="28"/>
                <w:szCs w:val="28"/>
              </w:rPr>
              <w:t>«Робинзон Крузо». Главы из роман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. Свифт «Путешествия Гулливера». Фрагменты из роман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ая проза о детях и подростка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М. Твен.</w:t>
            </w:r>
            <w:r>
              <w:rPr>
                <w:sz w:val="28"/>
                <w:szCs w:val="28"/>
              </w:rPr>
              <w:t xml:space="preserve"> «Приключения Гекельберри Финна». Главы из роман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А. де Сент-Экзюпери</w:t>
            </w:r>
            <w:r>
              <w:rPr>
                <w:sz w:val="28"/>
                <w:szCs w:val="28"/>
              </w:rPr>
              <w:t xml:space="preserve"> «Маленький принц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бро, справедливость, порядочность, честь в понимании писателя и его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70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за курс 7 класс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9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Основной текст (10)_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_"/>
    <w:qFormat/>
    <w:rPr>
      <w:sz w:val="31"/>
      <w:szCs w:val="31"/>
      <w:shd w:fill="FFFFFF" w:val="clear"/>
      <w:lang w:bidi="ar-SA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24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C2">
    <w:name w:val="c2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88" w:before="180" w:after="60"/>
      <w:jc w:val="both"/>
    </w:pPr>
    <w:rPr>
      <w:sz w:val="21"/>
      <w:szCs w:val="21"/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300" w:after="0"/>
      <w:ind w:firstLine="400"/>
      <w:jc w:val="both"/>
    </w:pPr>
    <w:rPr>
      <w:sz w:val="20"/>
      <w:szCs w:val="20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180"/>
      <w:jc w:val="both"/>
    </w:pPr>
    <w:rPr>
      <w:sz w:val="31"/>
      <w:szCs w:val="31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C1c10">
    <w:name w:val="c1 c10"/>
    <w:basedOn w:val="Normal"/>
    <w:qFormat/>
    <w:pPr>
      <w:spacing w:before="280" w:after="280"/>
    </w:pPr>
    <w:rPr>
      <w:rFonts w:ascii="Calibri" w:hAnsi="Calibri" w:cs="Calibri"/>
    </w:rPr>
  </w:style>
  <w:style w:type="paragraph" w:styleId="C1c10cxsplast">
    <w:name w:val="c1c10cxsplast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C1c10cxspmiddle">
    <w:name w:val="c1c10cxspmiddle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A3cxsplast">
    <w:name w:val="a3cxsplast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12:00Z</dcterms:created>
  <dc:creator>User</dc:creator>
  <dc:description/>
  <cp:keywords/>
  <dc:language>en-US</dc:language>
  <cp:lastModifiedBy>lenovo</cp:lastModifiedBy>
  <dcterms:modified xsi:type="dcterms:W3CDTF">2017-09-20T12:54:00Z</dcterms:modified>
  <cp:revision>11</cp:revision>
  <dc:subject/>
  <dc:title>Календарно-тематическое  планирование</dc:title>
</cp:coreProperties>
</file>